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STUP REALIZIRANJU VJEŽBE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  <w:object w:dxaOrig="8849" w:dyaOrig="16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pt;margin-top:6.7pt;width:432.25pt;height:70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535123" r:id="rId2"/>
        </w:objec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TAK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ealizirati protupožarni alarmni sustav koji nadzire manje skladište. Protupožarni alarmni sustav reagira </w:t>
      </w:r>
      <w:r>
        <w:rPr>
          <w:b/>
          <w:sz w:val="28"/>
          <w:szCs w:val="28"/>
          <w:u w:val="single"/>
        </w:rPr>
        <w:t>na povišenje temperature i na pojavu dima</w:t>
      </w:r>
      <w:r>
        <w:rPr>
          <w:b/>
          <w:sz w:val="28"/>
          <w:szCs w:val="28"/>
        </w:rPr>
        <w:t>. Program treba biti kompatibilan sa test pločom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IZRADA ULAZNO-IZLAZNOG MODELA (I/O MODEL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99785" cy="2931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29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464.5pt;height:2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786" w:dyaOrig="5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.45pt;margin-top:12.3pt;width:357.2pt;height:19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2199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va senzora, jedan koji reagira na pojavu dima i drugi koji reagira na povišenje temperature, uzrokuju ulaznu vrijednost, koja potom ulazi u realizator funkcije (f</w:t>
      </w:r>
      <w:r>
        <w:rPr>
          <w:sz w:val="28"/>
          <w:szCs w:val="28"/>
          <w:vertAlign w:val="subscript"/>
        </w:rPr>
        <w:t>0,I</w:t>
      </w:r>
      <w:r>
        <w:rPr>
          <w:sz w:val="28"/>
          <w:szCs w:val="28"/>
        </w:rPr>
        <w:t>). Realizator funkcije ostvaruje proces obrade ulaznih vrijednosti i prijenos odgovarajućeg stanja na izlaz (izlazna vrijednost - alarm). Također, pošto moramo voditi računa da na ulazu može doći do promjene stanja, moramo konstantno provjeravati ulaznu vrijednost i ponovo je unositi u proc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/O model sustava u ovoj vježb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5790" w:dyaOrig="1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5pt;height:64.75pt" filled="f" o:ole="">
            <v:imagedata r:id="rId7" o:title=""/>
          </v:shape>
          <o:OLEObject Type="Embed" ProgID="" ShapeID="ole_rId6" DrawAspect="Content" ObjectID="_1255509651" r:id="rId6"/>
        </w:objec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DENTIFIKACIJA FUNKCIJE</w:t>
      </w:r>
    </w:p>
    <w:p>
      <w:pPr>
        <w:pStyle w:val="TOCBase"/>
        <w:tabs>
          <w:tab w:val="clear" w:pos="6480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0"/>
          <w:sz w:val="28"/>
          <w:szCs w:val="24"/>
          <w:lang w:val="hr-HR" w:eastAsia="hr-HR"/>
        </w:rPr>
      </w:pPr>
      <w:r>
        <w:rPr>
          <w:rFonts w:cs="Times New Roman" w:ascii="Times New Roman" w:hAnsi="Times New Roman"/>
          <w:b/>
          <w:spacing w:val="0"/>
          <w:sz w:val="28"/>
          <w:szCs w:val="24"/>
          <w:lang w:val="hr-HR" w:eastAsia="hr-HR"/>
        </w:rPr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de-DE"/>
        </w:rPr>
        <w:t>KODIRANJ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de-DE"/>
        </w:rPr>
        <w:t>VARIJABL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70"/>
        <w:gridCol w:w="3903"/>
        <w:gridCol w:w="2026"/>
      </w:tblGrid>
      <w:tr>
        <w:trPr/>
        <w:tc>
          <w:tcPr>
            <w:tcW w:w="1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Debelo"/>
              <w:rPr/>
            </w:pPr>
            <w:r>
              <w:rPr/>
              <w:t>IME VARIJABLE</w:t>
            </w:r>
          </w:p>
        </w:tc>
        <w:tc>
          <w:tcPr>
            <w:tcW w:w="1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Debelo"/>
              <w:rPr/>
            </w:pPr>
            <w:r>
              <w:rPr/>
              <w:t>SIMBOL/PIN</w:t>
            </w:r>
          </w:p>
        </w:tc>
        <w:tc>
          <w:tcPr>
            <w:tcW w:w="39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Debelo"/>
              <w:rPr/>
            </w:pPr>
            <w:r>
              <w:rPr/>
              <w:t>POZICIJA/STANJA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Debelo"/>
              <w:rPr/>
            </w:pPr>
            <w:r>
              <w:rPr>
                <w:lang w:val="de-DE"/>
              </w:rPr>
              <w:t>LOGI</w:t>
            </w:r>
            <w:r>
              <w:rPr/>
              <w:t>Č</w:t>
            </w:r>
            <w:r>
              <w:rPr>
                <w:lang w:val="de-DE"/>
              </w:rPr>
              <w:t>KA</w:t>
            </w:r>
            <w:r>
              <w:rPr/>
              <w:t xml:space="preserve"> </w:t>
            </w:r>
            <w:r>
              <w:rPr>
                <w:lang w:val="de-DE"/>
              </w:rPr>
              <w:t>STANJA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ENZOR</w:t>
            </w:r>
            <w:r>
              <w:rPr/>
              <w:t xml:space="preserve"> </w:t>
            </w:r>
            <w:r>
              <w:rPr>
                <w:lang w:val="de-DE"/>
              </w:rPr>
              <w:t>DIMA</w:t>
            </w:r>
          </w:p>
        </w:tc>
        <w:tc>
          <w:tcPr>
            <w:tcW w:w="1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(P3.2)</w:t>
            </w:r>
          </w:p>
        </w:tc>
        <w:tc>
          <w:tcPr>
            <w:tcW w:w="39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an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ktiv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ENZOR</w:t>
            </w:r>
            <w:r>
              <w:rPr/>
              <w:t xml:space="preserve"> </w:t>
            </w:r>
            <w:r>
              <w:rPr>
                <w:lang w:val="de-DE"/>
              </w:rPr>
              <w:t>TOPLINE</w:t>
            </w:r>
          </w:p>
        </w:tc>
        <w:tc>
          <w:tcPr>
            <w:tcW w:w="1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(P3.4)</w:t>
            </w:r>
          </w:p>
        </w:tc>
        <w:tc>
          <w:tcPr>
            <w:tcW w:w="390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an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ktivan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belo"/>
              <w:rPr/>
            </w:pPr>
            <w:r>
              <w:rPr>
                <w:rStyle w:val="Tekst"/>
                <w:rFonts w:cs="Times New Roman"/>
                <w:b/>
                <w:sz w:val="24"/>
              </w:rPr>
              <w:t>ALARM (LED DIODA)</w:t>
            </w:r>
          </w:p>
        </w:tc>
        <w:tc>
          <w:tcPr>
            <w:tcW w:w="1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belo"/>
              <w:rPr/>
            </w:pPr>
            <w:r>
              <w:rPr>
                <w:rStyle w:val="Tekst"/>
                <w:rFonts w:cs="Times New Roman"/>
                <w:b/>
                <w:sz w:val="24"/>
              </w:rPr>
              <w:t>X (P3.7)</w:t>
            </w:r>
          </w:p>
        </w:tc>
        <w:tc>
          <w:tcPr>
            <w:tcW w:w="390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  <w:sz w:val="24"/>
              </w:rPr>
              <w:t>Svijetli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Debelo"/>
              <w:rPr>
                <w:rStyle w:val="Teks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Tekst"/>
                <w:rFonts w:cs="Times New Roman"/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"/>
                <w:rFonts w:ascii="Times New Roman" w:hAnsi="Times New Roman" w:cs="Times New Roman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"/>
                <w:rFonts w:ascii="Times New Roman" w:hAnsi="Times New Roman" w:cs="Times New Roman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390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  <w:sz w:val="24"/>
              </w:rPr>
              <w:t>Ne svijetl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  <w:sz w:val="24"/>
              </w:rPr>
              <w:t>1</w:t>
            </w:r>
          </w:p>
        </w:tc>
      </w:tr>
    </w:tbl>
    <w:p>
      <w:pPr>
        <w:pStyle w:val="Normal"/>
        <w:rPr>
          <w:rStyle w:val="Teks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kst"/>
          <w:rFonts w:cs="Times New Roman" w:ascii="Times New Roman" w:hAnsi="Times New Roman"/>
          <w:sz w:val="28"/>
          <w:szCs w:val="28"/>
        </w:rPr>
        <w:t>Po pravilima logičke algebre tablica stanja sadrži 2^n stanja, gdje ne n broj ulaznih varijabli.</w:t>
      </w:r>
    </w:p>
    <w:p>
      <w:pPr>
        <w:pStyle w:val="BodyTex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ABLICA STANJA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51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12"/>
        <w:gridCol w:w="290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jc w:val="center"/>
              <w:rPr/>
            </w:pPr>
            <w:r>
              <w:rPr>
                <w:rStyle w:val="Tekst"/>
                <w:rFonts w:cs="Times New Roman" w:ascii="Times New Roman" w:hAnsi="Times New Roman"/>
                <w:b/>
                <w:bCs w:val="false"/>
              </w:rPr>
              <w:t>SENZOR D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jc w:val="center"/>
              <w:rPr/>
            </w:pPr>
            <w:r>
              <w:rPr>
                <w:rStyle w:val="Tekst"/>
                <w:rFonts w:cs="Times New Roman" w:ascii="Times New Roman" w:hAnsi="Times New Roman"/>
                <w:b/>
                <w:bCs w:val="false"/>
              </w:rPr>
              <w:t>SENZOR TOPLI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belo"/>
              <w:rPr>
                <w:rStyle w:val="Teks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Tekst"/>
                <w:rFonts w:cs="Times New Roman"/>
                <w:bCs w:val="false"/>
                <w:sz w:val="24"/>
              </w:rPr>
              <w:t>ALARM</w:t>
            </w:r>
            <w:r>
              <w:rPr>
                <w:rStyle w:val="Tekst"/>
                <w:rFonts w:cs="Times New Roman"/>
                <w:b/>
                <w:sz w:val="24"/>
              </w:rPr>
              <w:t xml:space="preserve"> </w:t>
            </w:r>
            <w:r>
              <w:rPr>
                <w:rStyle w:val="Tekst"/>
                <w:rFonts w:cs="Times New Roman"/>
                <w:bCs w:val="false"/>
                <w:sz w:val="24"/>
              </w:rPr>
              <w:t>(LED</w:t>
            </w:r>
            <w:r>
              <w:rPr>
                <w:rStyle w:val="Tekst"/>
                <w:rFonts w:cs="Times New Roman"/>
                <w:b/>
                <w:sz w:val="24"/>
              </w:rPr>
              <w:t xml:space="preserve"> </w:t>
            </w:r>
            <w:r>
              <w:rPr>
                <w:rStyle w:val="Tekst"/>
                <w:rFonts w:cs="Times New Roman"/>
                <w:bCs w:val="false"/>
                <w:sz w:val="24"/>
              </w:rPr>
              <w:t>dioda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belo"/>
              <w:rPr/>
            </w:pPr>
            <w:r>
              <w:rPr>
                <w:rStyle w:val="Tekst"/>
                <w:rFonts w:cs="Times New Roman"/>
                <w:bCs w:val="false"/>
                <w:sz w:val="24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belo"/>
              <w:rPr/>
            </w:pPr>
            <w:r>
              <w:rPr>
                <w:rStyle w:val="Tekst"/>
                <w:rFonts w:cs="Times New Roman"/>
                <w:bCs w:val="false"/>
                <w:sz w:val="24"/>
              </w:rPr>
              <w:t>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belo"/>
              <w:rPr/>
            </w:pPr>
            <w:r>
              <w:rPr>
                <w:rStyle w:val="Tekst"/>
                <w:rFonts w:cs="Times New Roman"/>
                <w:sz w:val="24"/>
              </w:rPr>
              <w:t>X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"/>
                <w:rFonts w:cs="Times New Roman"/>
              </w:rPr>
              <w:t>1</w:t>
            </w:r>
          </w:p>
        </w:tc>
      </w:tr>
    </w:tbl>
    <w:p>
      <w:pPr>
        <w:pStyle w:val="Normal"/>
        <w:jc w:val="both"/>
        <w:rPr>
          <w:rStyle w:val="Teks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d ovog zadatka iz tablice stanja jasno se vidi koju logičku funkciju treba obavljati realizator funkcije. Fukciju možemo zapisati na različite nač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ogički:</w:t>
        <w:tab/>
        <w:tab/>
        <w:t>X = A+B (logička funkcija IL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matički:</w:t>
        <w:tab/>
        <w:t>X = A+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mbolom:</w:t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159385</wp:posOffset>
                </wp:positionV>
                <wp:extent cx="1013460" cy="6877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687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56.75pt;margin-top:12.55pt;width:79.75pt;height:54.1pt;flip:x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123190</wp:posOffset>
                </wp:positionV>
                <wp:extent cx="36195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9.7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215</wp:posOffset>
                </wp:positionH>
                <wp:positionV relativeFrom="paragraph">
                  <wp:posOffset>165100</wp:posOffset>
                </wp:positionV>
                <wp:extent cx="7962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3pt" to="168.1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865</wp:posOffset>
                </wp:positionH>
                <wp:positionV relativeFrom="paragraph">
                  <wp:posOffset>165100</wp:posOffset>
                </wp:positionV>
                <wp:extent cx="325755" cy="25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13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4185</wp:posOffset>
                </wp:positionH>
                <wp:positionV relativeFrom="paragraph">
                  <wp:posOffset>134620</wp:posOffset>
                </wp:positionV>
                <wp:extent cx="7962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6pt" to="299.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34620</wp:posOffset>
                </wp:positionV>
                <wp:extent cx="361950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0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133350</wp:posOffset>
                </wp:positionV>
                <wp:extent cx="7962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0.5pt" to="168.1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IJAGRAM TOKA PODATA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8685" w:dyaOrig="138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25pt;height:694.35pt" filled="f" o:ole="">
            <v:imagedata r:id="rId9" o:title=""/>
          </v:shape>
          <o:OLEObject Type="Embed" ProgID="" ShapeID="ole_rId8" DrawAspect="Content" ObjectID="_80933773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OGRAMSKI KOD – 8051 ASEMB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 0000h</w:t>
        <w:tab/>
        <w:tab/>
        <w:tab/>
        <w:t>;resetiranje programskog broj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b P3.2</w:t>
        <w:tab/>
        <w:tab/>
        <w:tab/>
        <w:t>;postavljanje pina P3.2 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b P3.4</w:t>
        <w:tab/>
        <w:tab/>
        <w:tab/>
        <w:t>;postavljanje pina P3.4 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b P3.7</w:t>
        <w:tab/>
        <w:tab/>
        <w:tab/>
        <w:t>;postavljanje pina P3.7 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tlja:</w:t>
        <w:tab/>
        <w:tab/>
        <w:tab/>
        <w:tab/>
        <w:t>;početak pet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 c, P3.2</w:t>
        <w:tab/>
        <w:tab/>
        <w:tab/>
        <w:t>;stanje sa pina P3.2 prenijeti u zastavicu prijenosa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orl c, P3.4</w:t>
        <w:tab/>
        <w:t>;stanje sa pina P3.4 prenijeti u zastavicu prijenosa i izvršiti logičku funkciju ILI sa podatkom koji se već nalazi u zastavici (P3.2 ILI P3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 P3.7, c</w:t>
        <w:tab/>
        <w:tab/>
        <w:tab/>
        <w:t>;sadržaj zastavice prijenosa prenijeti na izlazni pin P3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petlja</w:t>
        <w:tab/>
        <w:tab/>
        <w:tab/>
        <w:t>;vraćanje na početak pet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</w:t>
        <w:tab/>
        <w:tab/>
        <w:tab/>
        <w:tab/>
        <w:t>;kraj 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 KOD – 8051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#include &lt;at89x051.h&gt;</w:t>
        <w:tab/>
        <w:t>//uključenje datoteke koja sadrži deklaracije funkcijskih registara mikrokontrolera AT89C20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 &lt;stdio.h&gt;</w:t>
        <w:tab/>
        <w:tab/>
        <w:tab/>
        <w:t>//uključenje datoteke sa osnovnim funkcij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d main ()</w:t>
        <w:tab/>
        <w:tab/>
        <w:tab/>
        <w:tab/>
        <w:t>//početak main funk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3_2 = 1;</w:t>
        <w:tab/>
        <w:tab/>
        <w:tab/>
        <w:tab/>
        <w:t>//postavljanje pina P3.2 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3_4 = 1;</w:t>
        <w:tab/>
        <w:tab/>
        <w:tab/>
        <w:tab/>
        <w:t>//postavljanje pina P3.4 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3_7 = 1;</w:t>
        <w:tab/>
        <w:tab/>
        <w:tab/>
        <w:tab/>
        <w:t>//postavljanje pina P3.7 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lja:</w:t>
        <w:tab/>
        <w:tab/>
        <w:tab/>
        <w:tab/>
        <w:tab/>
        <w:t>//početak pet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P3_2;</w:t>
        <w:tab/>
        <w:tab/>
        <w:tab/>
        <w:tab/>
        <w:t>//stanje s pina P3.2 prenijeti u B regi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 = P3_4;</w:t>
        <w:tab/>
        <w:tab/>
        <w:tab/>
        <w:t>//stanje s pina P3.4 prenijeti u akumu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 = ACC || B;</w:t>
        <w:tab/>
        <w:tab/>
        <w:tab/>
        <w:t>//logička funkcija 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3_7 = ACC;</w:t>
        <w:tab/>
        <w:tab/>
        <w:tab/>
        <w:t>//prenošenje sadržaja akumulatora na izlaz P3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o petlja;</w:t>
        <w:tab/>
        <w:tab/>
        <w:tab/>
        <w:tab/>
        <w:t>//povratak na početak petlj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 KOD - BAS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m Senzor_a As Bit           </w:t>
        <w:tab/>
        <w:tab/>
        <w:t>'deklaracija varij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m Senzor_b As Bit </w:t>
        <w:tab/>
        <w:t xml:space="preserve">  </w:t>
        <w:tab/>
        <w:tab/>
        <w:t>'deklaracija varij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m Alarm As Bit </w:t>
        <w:tab/>
        <w:tab/>
        <w:tab/>
        <w:t>'deklaracija varij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 P3.2                   </w:t>
        <w:tab/>
        <w:tab/>
        <w:tab/>
        <w:t>'pin P3.2 postavljamo 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 P3.4                      </w:t>
        <w:tab/>
        <w:tab/>
        <w:tab/>
        <w:t>'pin P3.4 postavljamo 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 P3.7                        </w:t>
        <w:tab/>
        <w:tab/>
        <w:tab/>
        <w:t>'pin P3.7 postavljamo 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                             </w:t>
        <w:tab/>
        <w:tab/>
        <w:tab/>
        <w:t>'početak DO-LOOP pet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zor_a = P3.2                 </w:t>
        <w:tab/>
        <w:tab/>
        <w:t>'varijabli Senzor_a pridružujemo stanje sa pina P3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zor_b = P3.4                 </w:t>
        <w:tab/>
        <w:tab/>
        <w:t>'varijabli Senzor_b pridružujemo stanje sa pina P3.4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Alarm = Senzor_a Or Senzor_b </w:t>
        <w:tab/>
        <w:t>'vršimo logičku funkciju ILI nad varijablama Senzor_a 'i Senzor_b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P3.7 = Alarm               </w:t>
        <w:tab/>
        <w:tab/>
        <w:t xml:space="preserve">'varijablu Alarm prenosimo na izla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p                            </w:t>
        <w:tab/>
        <w:tab/>
        <w:tab/>
        <w:t>'kraj DO-LOOP pet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roračunala - vježbe - Rješavanje upravljačkih zadataka mikrokontroler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">
    <w:name w:val="Tekst"/>
    <w:basedOn w:val="DefaultParagraphFont"/>
    <w:qFormat/>
    <w:rPr>
      <w:rFonts w:ascii="Verdana" w:hAnsi="Verdana" w:cs="Verdana"/>
      <w:bCs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  <w:lang w:val="en-GB"/>
    </w:rPr>
  </w:style>
  <w:style w:type="paragraph" w:styleId="Debelo">
    <w:name w:val="debelo"/>
    <w:basedOn w:val="Heading2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14:00Z</dcterms:created>
  <dc:creator>Snjezana</dc:creator>
  <dc:description/>
  <dc:language>en-US</dc:language>
  <cp:lastModifiedBy>Tomasevic</cp:lastModifiedBy>
  <cp:lastPrinted>2006-04-28T14:13:00Z</cp:lastPrinted>
  <dcterms:modified xsi:type="dcterms:W3CDTF">2007-04-21T09:49:00Z</dcterms:modified>
  <cp:revision>23</cp:revision>
  <dc:subject/>
  <dc:title>PRISTUP REALIZIRANJU VJEŽBE</dc:title>
</cp:coreProperties>
</file>